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MSR: Notice of public tender offer of MSR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0 Nov 2016, Masan Resources Corporation announced the public tender of MSR shar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Introduction about the unit which offer the public tender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ame of the unit: Masan Horizon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 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siness Registration Certificate No. 0309966871 issued by Ho Chi Minh City Authority for Planning and Investment dated 27/04/201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Headquarter address: R. 802, 8th floor, Central Plaza Building at No. 17 Le Duan, Ben Nghe Ward, District 1, Hochiminh C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. Tel: 08 6256 3862</w:t>
        <w:tab/>
        <w:tab/>
        <w:t>Fax: 08 3827 41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. The current title at the public company: Holding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nformation on PDMRs at pubic company/Funds, the related persons of trading units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Stock code: M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ccount for trading the shares at item 3: 105C000016 at Techcom Securities Limited Company</w:t>
      </w:r>
    </w:p>
    <w:p>
      <w:pPr>
        <w:pStyle w:val="Normal"/>
        <w:rPr>
          <w:lang w:val="en-US"/>
        </w:rPr>
      </w:pPr>
      <w:r>
        <w:rPr>
          <w:lang w:val="en-US"/>
        </w:rPr>
        <w:t>5. Number, the holding rate before transaction: 523,355,270 shares, accounting for 72.74% of the charter capital of Masan Resources Corporation</w:t>
      </w:r>
    </w:p>
    <w:p>
      <w:pPr>
        <w:pStyle w:val="Normal"/>
        <w:rPr>
          <w:lang w:val="en-US"/>
        </w:rPr>
      </w:pPr>
      <w:r>
        <w:rPr>
          <w:lang w:val="en-US"/>
        </w:rPr>
        <w:t>6. Number of the shares registered to buy: 180,189,628 shares</w:t>
      </w:r>
    </w:p>
    <w:p>
      <w:pPr>
        <w:pStyle w:val="Normal"/>
        <w:rPr>
          <w:lang w:val="en-US"/>
        </w:rPr>
      </w:pPr>
      <w:r>
        <w:rPr>
          <w:lang w:val="en-US"/>
        </w:rPr>
        <w:t>7. Number of the shares after transaction: 703,544,898 shares, accounting for 97.79% of the Charter capital of Masan Resources Corporation</w:t>
      </w:r>
    </w:p>
    <w:p>
      <w:pPr>
        <w:pStyle w:val="Normal"/>
        <w:rPr>
          <w:lang w:val="en-US"/>
        </w:rPr>
      </w:pPr>
      <w:r>
        <w:rPr>
          <w:lang w:val="en-US"/>
        </w:rPr>
        <w:t>8. Purpose: Increasing the shareholding rate at Masan Resources Corporation</w:t>
      </w:r>
    </w:p>
    <w:p>
      <w:pPr>
        <w:pStyle w:val="Normal"/>
        <w:rPr>
          <w:lang w:val="en-US"/>
        </w:rPr>
      </w:pPr>
      <w:r>
        <w:rPr>
          <w:lang w:val="en-US"/>
        </w:rPr>
        <w:t>9. Trading form: tender offer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10. The expected trading time: from 13/12/2016 to 26/12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04:00Z</dcterms:created>
  <dc:creator>Cuong</dc:creator>
  <dc:description/>
  <dc:language>en-US</dc:language>
  <cp:lastModifiedBy>Cuong</cp:lastModifiedBy>
  <dcterms:modified xsi:type="dcterms:W3CDTF">2016-12-13T06:59:00Z</dcterms:modified>
  <cp:revision>1</cp:revision>
  <dc:subject/>
  <dc:title/>
</cp:coreProperties>
</file>